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Шарашенская средняя  школ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аю: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 МБОУ Шарашенской СШ                                                                                                                                                                                                                                    _____________М.В.Поп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1.09.2023г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</w:r>
    </w:p>
    <w:p>
      <w:pPr>
        <w:pStyle w:val="NoSpac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ДРУЖИНА ЮНЫХ ПОЖАРНЫХ (ДЮП):</w:t>
      </w:r>
    </w:p>
    <w:p>
      <w:pPr>
        <w:pStyle w:val="NoSpacing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звание программы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«ШКОЛА ПОЖАРНОЙ БЕЗОПАСНОСТИ»</w:t>
      </w:r>
    </w:p>
    <w:p>
      <w:pPr>
        <w:pStyle w:val="NoSpacing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роки реализации программы: 3 года</w:t>
      </w:r>
    </w:p>
    <w:p>
      <w:pPr>
        <w:pStyle w:val="NoSpac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44"/>
          <w:szCs w:val="44"/>
        </w:rPr>
        <w:t xml:space="preserve">   </w:t>
      </w:r>
      <w:r>
        <w:rPr>
          <w:rFonts w:cs="Times New Roman" w:ascii="Times New Roman" w:hAnsi="Times New Roman"/>
          <w:sz w:val="44"/>
          <w:szCs w:val="44"/>
        </w:rPr>
        <w:t>Количество учащихся: 11 человек</w:t>
      </w:r>
    </w:p>
    <w:p>
      <w:pPr>
        <w:pStyle w:val="NoSpac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Spac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уководитель: Н.В.Аксакова –педагог-организатор в/р</w:t>
      </w:r>
    </w:p>
    <w:p>
      <w:pPr>
        <w:pStyle w:val="NoSpac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Spac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Spac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44"/>
          <w:szCs w:val="44"/>
        </w:rPr>
        <w:t xml:space="preserve">Почтовый адрес:  </w:t>
      </w:r>
      <w:r>
        <w:rPr>
          <w:rFonts w:cs="Times New Roman" w:ascii="Times New Roman" w:hAnsi="Times New Roman"/>
          <w:b/>
          <w:i/>
          <w:sz w:val="44"/>
          <w:szCs w:val="44"/>
        </w:rPr>
        <w:t>403244 х.Шарашенский,242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Алексеевский муниципальный район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Волгоградская область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Spac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2023 год</w:t>
      </w:r>
    </w:p>
    <w:p>
      <w:pPr>
        <w:pStyle w:val="NoSpacing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МБОУ Шарашенской СШ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М.В.Попов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1.09.2023г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работы дружины юных пожарны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ружины юных пожарных – добровольные объединения школьников, которые создаются с целью воспитания у них мужества, гражданственности, находчивости, бережного отношения к школьному имуществу, коллективизма, творчества, а также физической закладки, профессиональной ориент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. Основными целями и задачами дружины юных пожарников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- реализация комплекса мероприятий, направленная на снижение риск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озникновения пожар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лучшение показателей работы, через создание системы профилакти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ов, вовлечение педагогов и родителей учащихся в деятельность п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едупреждению пожаров, обучение детей мерам пожарной безопас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- привлечь внимание педагогов и родителей к важности ознакомления с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ультурой безопасности жизнедеятельности дете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уточнить, систематизировать и углубить знания детей о правилах пожарной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езопас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формировать чувство ответственности за свои поступки и лично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ношение к соблюдению и нарушению правил пожарной безопас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закреплять навыки практических действий при эвакуации по причин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озникновения пожара, а также оказания посильной первой медицинской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мощи пострадавши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сформировать представление о профессии пожарного – спасател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ружины юных пожарников создаются из числа школьников по месту жительства добровольными пожарными обществами, органами образов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дминистрация образовательной школы подбирает и утверждает общественного организатора работы с дружиной юных пожарных из числа активистов – работников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ой охраны и учителей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щественных организаторов работы с дружинами юных пожарных осуществляется организациями добровольных пожарных обществ совместно с органами пожарной охраны, народного образования на базе школ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СНОВНЫЕ НАПРАВЛЕНИЯ РАБОТЫ С ДРУЖИНАМИ ЮНЫХ ПОЖАРНЫ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с дружинами включает следующие направлен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учение правилам пожарной безопасности и действиям в случае возникновения пожара. Изучение первичных средств пожаротушения  и ознакомления с пожарной техникой, средствами связи, системами автоматического пожаротушения,  охранно-пожарной сигнализации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влечение к массово-разъяснительной работе по предупреждению пожаров от  детской шалости с огнем и пожарно-профилактической работе в школ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оведение занятий и соревнований по пожарно-прикладному спорту, противопожарных конкурсов, викторин, самодеятельности, участие в соревнованиях, экскурсиях, походах, дозорах, рейда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8.Развитие детского технического творчества, организация кружков пожарно – технического моделирования юных пожарных.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МБОУ Шарашенской СШ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В.И.Ильин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2.09.2024г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и и обучения дружины юных пожарны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– тематический план на  2024/2025 уч.го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985"/>
        <w:gridCol w:w="1417"/>
        <w:gridCol w:w="1738"/>
      </w:tblGrid>
      <w:tr>
        <w:trPr>
          <w:trHeight w:val="8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.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АЯ ПОЖАРНАЯ ТРЕВО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арашенская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</w:tr>
      <w:tr>
        <w:trPr>
          <w:trHeight w:val="1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жарная охрана: страницы истории»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школьный кл.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ма № 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ДЮ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арашенская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ЮП -12 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ЮП. Тема № 3                                      (с участием мед. работ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арашенская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к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П – 12 ч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тическая линей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огонь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арашенская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П – 12 ч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а, проведение спектакля «Кошкин до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арашенская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П – 12 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астием     учащихся н/кл)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ЮП. Тема № 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ртивные соревн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элементами пожарно-прикладного спорта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арашенская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П – 12 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и 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оя игра» («Огонь – друг, огонь – враг»)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.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арашенская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П – 12 ч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Тема №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седание ДЮП. Тема № 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АЯ ПОЖАРНАЯ ТРЕВ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кл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П – 12 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 1 «ДЮП: Цели и задачи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одное занятие. Постановка цели и задач. Выбор команди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ланирование работы ДЮП на учебный год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скурсия на пост пожарной охраны, встреча с руководящим состав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 2 «Пожарная охрана: страницы истории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жарная охрана – ее цели и возможности, основные направления деятель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я пожарной охран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смотр видеофильм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вящение учащихся 2 – 3 кл. в ДЮП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 3 «Основы пожарной профилактики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человек открыл огонь. Огонь на службе челове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начение и задачи пожарной профилакти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лияние продуктов горения на организм челове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сновные свойства строительных материал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стейшие огнезащитные составы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. Оказание доврачебной помощи при ожогах и отравления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 4 «Противопожарный режим в детских учреждениях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зможные причины пожаров в детских учреждениях, меры предупреждения пожар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 эваку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ы предупреждения пожаров при устройстве массовых мероприят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пожарной безопасности при эксплуатации пиротехнических издел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 5 «Пожарно-техническое оборудовани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тория развития пожарной техни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оевая одежда пожарног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наряжение пожарног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чной немеханизированный инструмен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учной механизированный инструмен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жарные ручные лестниц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жарные рукав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ервичные средства пожаротуш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 6 «Пожарные автомобили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я создания пожарных автомобил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ие сведения об основных  пожарных автомобиля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оделирование пожарных машин. Сборка модели, ее окраска, нанесение знак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 7 «Берегите жилище от пожаров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обенности современного жилища. Чем оно опасно для человека. Виды опасных и вредных факторов пожар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ы пожарной безопасности при использовании предметов бытовой хим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орения синтетических материал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нужно делать, если у вас в квартире возник пожар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ространение буклетов по ПБ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курса первого года обучения, предусмотренного программой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знат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правила пожарной безопас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ы предосторожности при обращении с огне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поведения в экстремальных ситуация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ичные средства пожаротуш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оказания первой доврачебной помощи;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ы уметь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нарушения правил пожарной безопас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огнетушителя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с пожарно – техническим вооружением основных пожарных автомобиле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торого года обучения предусматривает усложнение заданий, которые предстоит выполнить учащимся. Работа детского объединения на новом этапе должна базироваться на имеющемся опыте, на поиске новых форм вовлечения детей в дело борьбы с пожарами, новых методов воспитательной работы с деть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второго года обуч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знат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рмативные акты, регулирующие пожарную безопасность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пожарной профилактики и основные правила тушения пожар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поведения в чрезвычайных ситуациях природного и техногенного характер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и пожарной безопас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первой медицинской помощ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с пожарно-техническим оборудование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нормативы по пожарно-строевой подготовк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МБОУ Шарашенской СШ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В.И.Ильин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2.09.2024г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Списочный состав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дружины юных пожарных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45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.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т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ндреев Серг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хмедова Виолет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уцал Дарь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тайкин Юр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м. команди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апшева Дарь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заренко Савел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манди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фронова Поли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еркова Валер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м.зве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фарова Тахми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ркесова Верон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Жаворонкин Заха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МБОУ Шарашенской СШ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М.В.Попов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1.09. 2023г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труктура взаимодействия ОУ, пожарной охраны по профилактик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ожарной безопасности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60490" cy="5895975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80" r="-6" b="-4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3140</wp:posOffset>
                </wp:positionH>
                <wp:positionV relativeFrom="paragraph">
                  <wp:posOffset>2983230</wp:posOffset>
                </wp:positionV>
                <wp:extent cx="1237615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ексеевск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9.7pt;mso-wrap-distance-left:9.05pt;mso-wrap-distance-right:9.05pt;mso-wrap-distance-top:0pt;mso-wrap-distance-bottom:0pt;margin-top:234.9pt;mso-position-vertical-relative:text;margin-left:3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лексеевског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МБОУ Шарашенской СШ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М.В.Попов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1.09.2023г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НАШ ДЕВИЗ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НАУЧИЛСЯ САМ  -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НАУЧИ ДРУГОГО!»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НАШ ГЕРБ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6395" cy="3905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питание у младших школьников и подростков  привычки осторожного обращения с огнем – это не только средство предупреждения пожаров, но и прежде всего то, о чем никогда не должны забывать взрослые: борьба за жизнь и здоровье наших детей. Осторожное обращение с огнем со временем станет привычкой и сохранится на всю жизн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ляемая программа рассчитана на то, чтобы познакомить детей с основами пожарного дела, прививать им основопологающие знания и умения, распознавать и оценивать опасные ситуации  и вредные факторы среды обитания человека, определять способы защиты от ни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астие в движении юных пожарных способствует формированию у подрастающего поколения моральных принципов, приобщает детей и подростков к общественно-полезным мероприятиям, отвлекает их от порочного влияния улицы, способствует положительному решению важной социальной задачи – сокращению детской преступност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ругая цель, которая преследуется в работе с детьми – это воспитание у них определенных познаний и навыков в области предупреждения пожаров, четкого представления об опасности, которую таит в себе современный пожар, умения правильно ориентироваться в чрезвычайно сложной обстановке пожа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ЮП – воспитывает у детей и подростков чувство коллективизма и творчества, гражданственности, мужества и находчивости, физической закалки, профориент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льшой популярностью у ребят пользуются игры на местности и всевозможные викторины, игры, где юные пожарные могут проявить себя, как знающие, смелые и находчивые помощники старших в борьбе с огнем, встречи с пожарными, беседы, экскурсии, рейды и т.п. Все эти формы работы используются при работе с ребятами по данной программе, которая составлена как образовательная, т.е. как совокупность учебной и досуговой части. Данная программа будет в процессе работы будет корректироваться в соответствии с интересами обучающих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 – ТЕХНИЧЕСКОЕ ОБЕСПЕЧЕНИ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ый класс для проведения теоретических занят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тографии, видеофильмы, макеты, плакаты, рисун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жарно-технический инструмент и оборудова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евая одежда пожарных и снаряж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еокамера, фотоаппара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ортза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тодическая литерату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жарные автомобил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709" w:right="850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426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47:00Z</dcterms:created>
  <dc:creator>Eлена</dc:creator>
  <dc:description/>
  <cp:keywords/>
  <dc:language>en-US</dc:language>
  <cp:lastModifiedBy>Наталья</cp:lastModifiedBy>
  <cp:lastPrinted>2024-09-05T12:18:00Z</cp:lastPrinted>
  <dcterms:modified xsi:type="dcterms:W3CDTF">2024-09-26T07:42:00Z</dcterms:modified>
  <cp:revision>14</cp:revision>
  <dc:subject/>
  <dc:title/>
</cp:coreProperties>
</file>